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riadneh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28.06.2022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5 /</w:t>
      </w:r>
    </w:p>
    <w:p>
      <w:pPr>
        <w:pStyle w:val="Normal"/>
        <w:ind w:left="2127" w:hanging="2127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Ladislav Palík, Jaroslav Žil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Ing. Kristián Fekete, Silvia Gyetvai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 obc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záverečného účt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na rok 2022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0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Ladislav Brehely, Csaba Koóš, Ingrida Koóšová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ind w:left="4111" w:hanging="3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Ing. Kristián Fekete, Silvia Gyetvaiová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zasadnutia obecného zastupiteľstva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Starosta obce oboznámil prítomných s programom zasadnutia a konštatoval, že uznesenia prijaté obecným zastupiteľstvom s termínom plnenia do 28.06.2022 sú splnené alebo sa plnia priebež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rava k uvedenému bodu nebola. Starosta dal hlasovať za návrh uznesen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1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</w:rPr>
        <w:t xml:space="preserve">SCHVAĽUJE : - </w:t>
      </w:r>
      <w:r>
        <w:rPr>
          <w:rFonts w:cs="Courier New" w:ascii="Courier New" w:hAnsi="Courier New"/>
        </w:rPr>
        <w:t xml:space="preserve">program zasadnutia obecného zastupiteľstva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ab/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Ladislav Brehely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</w:rPr>
        <w:t>Silvia Gyetvaiová, Csaba Koóš, Ingrida Koóšová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Proti      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Zdržal sa  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enie prijatých uznesení s termínom plnenia do 28.06.2022.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chválenie záverečného účt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urier New" w:ascii="Courier New" w:hAnsi="Courier New"/>
        </w:rPr>
        <w:t>Starosta obce predložil poslancom „Záverečný účet Obce Šávoľ za rok 2021“, ktorý tvorí prílohu č. 1 tejto zápisnice. Poslanci dokument odsúhlasili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2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CHVAĽUJE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Záverečný účet Obce Šávoľ za rok 2021“ bez výhrad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</w:rPr>
        <w:t>Ladislav Brehely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 xml:space="preserve">, </w:t>
      </w:r>
      <w:r>
        <w:rPr>
          <w:rFonts w:cs="Courier New" w:ascii="Courier New" w:hAnsi="Courier New"/>
        </w:rPr>
        <w:t>Silvia Gyetvaiová, Csaba Koóš, Ingrida Koóšová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/>
      </w:pPr>
      <w:r>
        <w:rPr>
          <w:rFonts w:cs="Courier New" w:ascii="Courier New" w:hAnsi="Courier New"/>
        </w:rPr>
        <w:t>Starosta obce predložil poslancom „Stanovisko hlavnej kontrolórky k záverečnému účtu Obce Šávoľ za rok 2021“, ktoré tvorí prílohu č. 2 tejto zápisnice. Poslanci dokument vzali na vedomie.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3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autoSpaceDE w:val="false"/>
        <w:spacing w:lineRule="auto" w:line="276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Stanovisko hlavnej kontrolórky k záverečnému účtu Obce Šávoľ za rok 2021“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 na rok 2022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2. Návrh tvorí prílohu č. 3 tejto zápisnice. Poslanci s úpravou súhlasili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4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 podľa § 14 ods.1 zákona č. 583/2004 Zb.z. o rozpočtových pravidlách územnej samospráv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- úpravu rozpočtu č. 5 na rok 2022 </w:t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užitie rezervného fondu v roku 2022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edložil poslancom návrh na čerpanie rezervného fondu v roku 2022 na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pracovanie projektovej dokumentácie na rekonštrukciu vodovodu – 24 000,- EUR 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25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ie rezervného fondu v roku 2022 na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racovanie projektovej dokumentácie na rekonštrukciu vodovodu – 24 000,- EUR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ávrhy do PHSR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>Starosta obce opätovne pripomenul poslancom, že je potrebné vypracovať PHSR na ďalšie obdobie rokov 2023 – 2027. Poprosil poslancov, aby každý predniesol svoje návrhy. Nikto z poslancov nemal žiadny nápad, o ktorý by sa mohol PHSR doplniť alebo rozšíriť.</w:t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</w:rPr>
        <w:t>Starosta obce informoval poslancov o možnosti predĺženia pracovného pomeru pedagogického asistenta. Mgr. Rozálie Farkasovej na základe Zmluvy č. 2022_MPC_NP_PoP2_ZŠ_095 národný projekt „Pomáhajúce profesie v edukácii detí a žiakov II“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26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Courier New" w:ascii="Courier New" w:hAnsi="Courier New"/>
        </w:rPr>
        <w:t>zamestnanie pedagogického asistenta. Mgr. Rozálie Farkasovej na základe Zmluvy č. 2022_MPC_NP_PoP2_ZŠ_095 národný projekt „Pomáhajúce profesie v edukácii detí a žiakov II“.</w:t>
      </w:r>
    </w:p>
    <w:p>
      <w:pPr>
        <w:pStyle w:val="Normal"/>
        <w:ind w:left="79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ind w:first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ďalej informoval poslancov o možnosti zamestnania 1 osoby v rámci projektu ÚPSVaR „Cesta na trh práce č.3 opatrenie č. 2“. Navrhol zamestnať Mgr. Máriu Koóšovú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27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rFonts w:cs="Courier New" w:ascii="Courier New" w:hAnsi="Courier New"/>
        </w:rPr>
        <w:t xml:space="preserve">zamestnanie Mgr. Márie Koóšovej v rámci projektu ÚPSVaR „Cesta na trh práce č.3 opatrenie č. 2“. </w:t>
      </w:r>
    </w:p>
    <w:p>
      <w:pPr>
        <w:pStyle w:val="Normal"/>
        <w:ind w:left="795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– Ladislav Brehely, Ing. Kristián Fekete, Silvia Gyetvaiová, Csaba Koóš</w:t>
      </w:r>
      <w:r>
        <w:rPr>
          <w:rFonts w:cs="Courier New" w:ascii="Courier New" w:hAnsi="Courier New"/>
        </w:rPr>
        <w:t>, Ingrida Koó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 xml:space="preserve">V ďalšom poslanci prejednali žiadosť starostu obce na zámenu pozemkov v jeho vlastníctve za pozemky vo vlastníctve obce Šávoľ v rovnakej rozlohe. 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28/2022 zo dňa 28.06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menu pozemkov v jeho vlastníctve za pozemky vo vlastníctve obce Šávoľ v rovnakej rozloh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</w:r>
      <w:r>
        <w:rPr>
          <w:rFonts w:cs="Courier New" w:ascii="Courier New" w:hAnsi="Courier New"/>
          <w:sz w:val="22"/>
          <w:szCs w:val="22"/>
        </w:rPr>
        <w:t>4 – Ing. Kristián Fekete, Silvia Gyetvaiová, Csaba Koóš</w:t>
      </w:r>
      <w:r>
        <w:rPr>
          <w:rFonts w:cs="Courier New" w:ascii="Courier New" w:hAnsi="Courier New"/>
        </w:rPr>
        <w:t>, Ingrida Koóšová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>1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Ladislav Brehely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informoval poslancov o tom, že bol vybudovaný zberný dvor, kde budú umiestnené už existujúce kontajnery.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Ďalšia informácia sa týkala cesty do Maďarskej republiky do Sávolya pri Balatone. Účelom cesty sú dni obce Sávoly.  </w:t>
      </w:r>
    </w:p>
    <w:p>
      <w:pPr>
        <w:pStyle w:val="Normal"/>
        <w:ind w:first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left="3905" w:hanging="347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. Z á v e 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 a 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dňa 28. júna 2022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Courier New" w:ascii="Courier New" w:hAnsi="Courier New"/>
        </w:rPr>
        <w:t xml:space="preserve">Ing. Kristián Fekete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lvia Gyetvaiová...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128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  <w:b/>
      <w:i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Predvolenpsmoodseku">
    <w:name w:val="Predvolené písmo odseku"/>
    <w:qFormat/>
    <w:rPr/>
  </w:style>
  <w:style w:type="character" w:styleId="H1a2">
    <w:name w:val="h1a2"/>
    <w:basedOn w:val="Predvolenpsmoodseku"/>
    <w:qFormat/>
    <w:rPr>
      <w:vanish w:val="false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lang w:val="cs-CZ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Skola</dc:creator>
  <dc:description/>
  <dc:language>en-US</dc:language>
  <cp:lastModifiedBy>OCU SAVOL</cp:lastModifiedBy>
  <cp:lastPrinted>2022-09-06T14:23:00Z</cp:lastPrinted>
  <dcterms:modified xsi:type="dcterms:W3CDTF">2022-09-06T12:23:00Z</dcterms:modified>
  <cp:revision>2</cp:revision>
  <dc:subject/>
  <dc:title>Obecné zastupiteľstvo  v    Š á v o l i</dc:title>
</cp:coreProperties>
</file>